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sz w:val="32"/>
          <w:lang w:val="en-US"/>
        </w:rPr>
        <w:t>Call of the Wild Study questions</w:t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32"/>
          <w:lang w:val="en-US"/>
        </w:rPr>
        <w:t>Chapter 1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1.  What was Buck’s life like in Santa Clara Valley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2.  Why were men looking for big, strong dogs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3.  Who was Manuel?  What did he do?  Why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4.  What happened to Buck over the next few days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5.  What happened when Buck finally got out of the crate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6.  What does it mean when it says, ”It was his introduction to the reign of primitive law.”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7.  What kind of men were François and Perrault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8.  What was the white mushy stuff that Buck was curious abou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